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9» мая 2022 года </w:t>
        <w:tab/>
        <w:tab/>
        <w:tab/>
        <w:t>№ 1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твержден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чё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му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мешко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ципальный округ </w:t>
      </w:r>
      <w:r>
        <w:rPr>
          <w:rFonts w:cs="Times New Roman" w:ascii="Times New Roman" w:hAnsi="Times New Roman"/>
          <w:b/>
          <w:bCs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1 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01773313"/>
      <w:bookmarkStart w:id="1" w:name="_Hlk101773313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.12.202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2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ё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униципальный округ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л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униципального округа (</w:t>
      </w:r>
      <w:r>
        <w:rPr>
          <w:rFonts w:cs="Times New Roman" w:ascii="Times New Roman" w:hAnsi="Times New Roman"/>
          <w:sz w:val="24"/>
          <w:szCs w:val="24"/>
        </w:rPr>
        <w:t>прилагае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sz w:val="24"/>
          <w:szCs w:val="24"/>
        </w:rPr>
        <w:t>Настоящее решение вступает в силу со дня его принятия, подлежит официальному опубликованию в газете «Родная земля» и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  А.З. Османов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мы Рамешков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Тве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9.05.202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из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му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мешков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кру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21 </w:t>
      </w:r>
      <w:r>
        <w:rPr>
          <w:rFonts w:cs="Times New Roman" w:ascii="Times New Roman" w:hAnsi="Times New Roman"/>
          <w:b/>
          <w:bCs/>
          <w:sz w:val="24"/>
          <w:szCs w:val="24"/>
        </w:rPr>
        <w:t>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ла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 200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78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9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1998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5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7.08.201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60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ят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ы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8.06.2015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0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гноз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ле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шест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ы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3.12.2020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3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1-2023 </w:t>
      </w:r>
      <w:r>
        <w:rPr>
          <w:rFonts w:cs="Times New Roman" w:ascii="Times New Roman" w:hAnsi="Times New Roman"/>
          <w:sz w:val="24"/>
          <w:szCs w:val="24"/>
        </w:rPr>
        <w:t>гг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и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ер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мень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ограммо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1-2023 </w:t>
      </w:r>
      <w:r>
        <w:rPr>
          <w:rFonts w:cs="Times New Roman" w:ascii="Times New Roman" w:hAnsi="Times New Roman"/>
          <w:sz w:val="24"/>
          <w:szCs w:val="24"/>
        </w:rPr>
        <w:t>г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ло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ть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ьзуем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им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но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2021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о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2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ла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 xml:space="preserve"> torgi.gov.ru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ТС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>Тенде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ы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лас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даж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9"/>
        <w:gridCol w:w="1984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</w:t>
              <w:softHyphen/>
              <w:t>екта, адрес, пло</w:t>
              <w:softHyphen/>
              <w:t>щадь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</w:t>
              <w:softHyphen/>
              <w:t>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сделки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кирпичное здание «Магазин №31 «Вереск», общей площадью 18,7 кв.м., кадастровый номер 69:26:0000010:645, с земельным участком из земель населенных пунктов, с разрешенным использованием: для размещения и обслуживания магазина, общей площадью 205,61 кв.м., кадастровый номер 69:26:0070115:3, расположенные по адресу: Тверская область, Рамешковский район, пгт. Рамешки, ул. Советская,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е состоялась ввиду отсутствия заяв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ЛМУ, кадастровый номер 69:26:0000010:647, площадью 502,5 кв.м., с земельным участком для производственных целей, кадастровый номер 69:26:0070165:30, площадью 1236 кв.м., расположенных по адресу: Тверская область, Рамешковский район, пгт. Рамешки, ул. Советская, дом 7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не состоялась ввиду отсутствия заяво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ви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о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1-2023 </w:t>
      </w:r>
      <w:r>
        <w:rPr>
          <w:rFonts w:cs="Times New Roman" w:ascii="Times New Roman" w:hAnsi="Times New Roman"/>
          <w:sz w:val="24"/>
          <w:szCs w:val="24"/>
        </w:rPr>
        <w:t>г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2-2024 </w:t>
      </w:r>
      <w:r>
        <w:rPr>
          <w:rFonts w:cs="Times New Roman" w:ascii="Times New Roman" w:hAnsi="Times New Roman"/>
          <w:sz w:val="24"/>
          <w:szCs w:val="24"/>
        </w:rPr>
        <w:t>гг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9:32:00Z</dcterms:created>
  <dc:creator>Admin</dc:creator>
  <dc:description/>
  <dc:language>en-US</dc:language>
  <cp:lastModifiedBy>Наталья</cp:lastModifiedBy>
  <cp:lastPrinted>2022-03-05T11:43:00Z</cp:lastPrinted>
  <dcterms:modified xsi:type="dcterms:W3CDTF">2022-06-09T19:32:00Z</dcterms:modified>
  <cp:revision>2</cp:revision>
  <dc:subject/>
  <dc:title/>
</cp:coreProperties>
</file>